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документации об аукционе в электронной форме</w:t>
      </w:r>
      <w:r>
        <w:rPr>
          <w:color w:val="000000"/>
        </w:rPr>
        <w:t xml:space="preserve"> </w:t>
      </w:r>
      <w:r>
        <w:rPr/>
        <w:t xml:space="preserve"> №187300005815000464 </w:t>
      </w:r>
      <w:r>
        <w:rPr>
          <w:color w:val="000000"/>
        </w:rPr>
        <w:t>на право заключения муниципального контракта на выполнение работ по монтажу подъемного оборудования в подземном пешеходном переходе в городе Югорс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В сведениях о закупке №0187300005815000464 на Сбербанк-АСТ указан срок исполнения договора Декабрь 2016, а в Извещении ОАЭФ на сайте zakupki.gov.ru срок указан 31 марта 2016 г. Какой срок исполнения договора?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Просим предоставить проектную документацию или исполнительную схему по установке светильников на объекте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данный запрос разъясняем следующее: </w:t>
      </w:r>
    </w:p>
    <w:p>
      <w:pPr>
        <w:pStyle w:val="Normal"/>
        <w:jc w:val="both"/>
        <w:rPr/>
      </w:pPr>
      <w:r>
        <w:rPr>
          <w:color w:val="000000"/>
        </w:rPr>
        <w:t>1. В  документации об аукционе определены следующие сроки: срок выполнения работ:</w:t>
      </w:r>
      <w:r>
        <w:rPr>
          <w:lang w:eastAsia="ru-RU"/>
        </w:rPr>
        <w:t xml:space="preserve"> начало - с даты заключения муниципального контракта; </w:t>
      </w:r>
      <w:r>
        <w:rPr>
          <w:color w:val="000000"/>
          <w:lang w:eastAsia="ru-RU"/>
        </w:rPr>
        <w:t>окончание - 31 марта 2016 года; срок действия контракта 31 декабря 2016 года. В сведениях о закупке с</w:t>
      </w:r>
      <w:r>
        <w:rPr>
          <w:bCs/>
          <w:kern w:val="2"/>
        </w:rPr>
        <w:t>рок исполнения контракта  31 декабря 2016 года.</w:t>
      </w:r>
      <w:r>
        <w:rPr>
          <w:color w:val="000000"/>
        </w:rPr>
        <w:t xml:space="preserve"> Срок исполнения контракта это срок, в течение ко</w:t>
        <w:softHyphen/>
        <w:t>торого в соответствии с ус</w:t>
        <w:softHyphen/>
        <w:t>ловиями контракта обе его стороны должны исполнить все свои обязательства</w:t>
      </w:r>
      <w:r>
        <w:rPr>
          <w:bCs/>
          <w:kern w:val="2"/>
        </w:rPr>
        <w:t xml:space="preserve">. Исполнение контракта включает в </w:t>
      </w:r>
      <w:r>
        <w:rPr/>
        <w:t>себя следующий комплекс мер: приемка выполненной работы; оплата заказчиком выполненной работы; взаимодействие заказчика с подрядчиком, при изменении, расторжении контракта, применении мер ответственности и совершении иных действий в случае нарушения подрядчиком или заказчиком условий контракта (часть 1 статья 94 Федерального закона №44-ФЗ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val="en-US"/>
        </w:rPr>
      </w:pPr>
      <w:r>
        <w:rPr/>
        <w:t xml:space="preserve">Проектная документация и исполнительная схема по установке светильников отсутствует. Виды и состав работ определены сметной документацией (Приложение 1 к техническому заданию документации об аукционе). В перечне  работ по монтажу подъемного оборудования в подземном переходе одним из видов работ является демонтаж существующих светильников с последующей  установкой. </w:t>
      </w:r>
    </w:p>
    <w:p>
      <w:pPr>
        <w:pStyle w:val="Normal"/>
        <w:suppressAutoHyphens w:val="false"/>
        <w:jc w:val="both"/>
        <w:rPr>
          <w:lang w:val="en-US"/>
        </w:rPr>
      </w:pPr>
      <w:r>
        <w:rPr/>
        <w:t xml:space="preserve">Проектом контракта документации об аукционе предусмотрена обязанность Подрядчика </w:t>
      </w:r>
      <w:r>
        <w:rPr>
          <w:lang w:val="en-US"/>
        </w:rPr>
        <w:t>перед началом исполнения контракта согласовать порядок ведения работ с Муниципальным заказчиком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ДЖКиСК                                                                                                          В.К. 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7z4">
    <w:name w:val="WW8Num17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5-10-01T15:59:00Z</cp:lastPrinted>
  <dcterms:modified xsi:type="dcterms:W3CDTF">2015-10-02T04:44:00Z</dcterms:modified>
  <cp:revision>65</cp:revision>
  <dc:subject/>
  <dc:title>Разъяснение положений</dc:title>
</cp:coreProperties>
</file>